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УДОВОЙ  ДОГОВО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уфалейский 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                                                             </w:t>
        <w:tab/>
        <w:tab/>
        <w:tab/>
        <w:tab/>
        <w:t xml:space="preserve">       ___2017 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Управлением социальной защиты населения Верхнеуфалейского  городского округа в лице Долгодворовой Ольги Станиславовны, действующего на основании распоряжения Главы Верхнеуфалейского городского округа от 27 июня 2016 г. № 1254-л.с., именуемый в дальнейшем «Представитель нанимателя (работодатель)», с одной  стороны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По настоящему трудовому договору «Муниципальный служащий» обязуется   выполнять   работу  специалиста 2 категории отдела опеки и попечительства по: </w:t>
      </w:r>
      <w:r>
        <w:rPr>
          <w:sz w:val="28"/>
        </w:rPr>
        <w:t>проведению работы по выявлению и устройству детей, нуждающихся в социальном обслуживании;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разработке проектов индивидуальных программ предоставления социальных услуг несовершеннолетним гражданам и осуществление контроля за их исполнением;</w:t>
      </w:r>
      <w:r>
        <w:rPr>
          <w:color w:val="FF0000"/>
          <w:sz w:val="28"/>
        </w:rPr>
        <w:t xml:space="preserve"> </w:t>
      </w:r>
      <w:r>
        <w:rPr>
          <w:sz w:val="28"/>
        </w:rPr>
        <w:t>проведение контрольных проверок подведомственных Управлению учреждений по вопросам защиты прав и законных интересов несовершеннолетних воспитанников;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Дата начала работы  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Трудовой договор заключаетс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неопределенный ср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пределенный срок  (срочный трудовой до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 для  заключения  трудового договора:  </w:t>
      </w:r>
      <w:r>
        <w:rPr>
          <w:b/>
          <w:sz w:val="28"/>
          <w:szCs w:val="28"/>
        </w:rPr>
        <w:t>вак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целях проверки соответствия  «Муниципального служащего» поручаемой ему работе устанавливается  </w:t>
      </w:r>
      <w:r>
        <w:rPr>
          <w:b/>
          <w:sz w:val="28"/>
          <w:szCs w:val="28"/>
        </w:rPr>
        <w:t>испытательный срок  продолжительностью  ________ 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и расторжение настоящего договора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накомление с документами, устанавливающими его права и обязанности по замещаемой должности муниципальной службы, 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лату труда и другие выплаты в соответствии с трудовым законодательством, законодательством о муниципальной службе, настоящим трудовым договором (контр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ых, обеспечиваемый установлением нормальной продолжительности рабочего (служебного) времени, предоставление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своих персональных данных,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нсионное обеспечение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 не 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ому служащему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ицинское обслуживание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е государственное страхование на случай причинения вреда его здоровью и имуществу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гарантии, установленные трудовым законодательством, законодательством о муниципальной службе, Уставом Верхнеуфал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 Устав, законы и иные нормативные правовые акты Челябинской области, Устав Верхнеуфалей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выполнением должностных обязанностей, в том числе сведения, касающиеся частной жизни и 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не вправе исполнять данное ему неправомерное поручение. В случае исполнения неправомерного поручения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ие в настоящий трудовой договор  каких - либо прав и (или) обязанностей, установленных трудовым законодательством, иными нормативными правовыми актами, содержащими нормы трудового права, законодательством о муниципальной службе, локальными нормативными актами, а также права и обязанности работника и работодателя, вытекающие из условий коллективного договора, соглашений  не может рассматриваться,  как отказ от реализации этих прав или исполнения  эти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менять и расторгать настоящий трудовой договор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ощрять Муниципального служащего в порядке, установленном муниципальными правовыми актами, принятыми в соответствии с федеральными законами и законами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ребовать от Муниципального служащего исполнения им должностных обязанностей 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Муниципального служащего к дисциплинарной и материаль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законодательство о муниципальной службе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организационно-технические условия для выполнения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Муниципальному служащему  выплату денежного содержания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бытовые нужды Муниципального служащего, связанные с исполнением  им 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законодательством о муниципальной службе, коллективным договором, соглашениями, иными нормативными актами и настоящим трудов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ПЛАТА ТРУДА И СОЦИАЛЬНО - БЫТ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Муниципальному служащему устанавливается ежемесячное денежное содержание, состоящее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лжностного оклада -  _________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х составных частей денежн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за особые условия муниципальной службы в размере  _____ процентов  должностного оклада – 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денежного поощрения -   _________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выслугу лет (15% должностного оклада) – 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й оклад за классный чин – 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льского коэффициента  в  размере 15 процентов на денежное содержание муниципального служащего -  _________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жемесячное денежное содержание Муниципального служащего составляет  _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экономии фонда оплаты труда Муниципальному служащему может ежемесячно выплачиваться персональная надбавка. Порядок и условия установления персональной надбавки, а также ее выплаты устанавливаются муниципальными правовыми актами, изданными представительным органом местного самоуправления  Верхнеуфалейского городского округа.  Размер персональной надбавки устанавливается распоряжением представителя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выплачивается единовременная выплата  при предоставлении ежегодного оплачиваемого отпуска в размере одного должностного оклада – _________ рубля в год и материальная помощь в размере двух должностных окладов в год – _________ рубля. В случае увеличения в течение финансового года должностных окладов размеры единовременной денежной выплаты и материальной помощи пересчитываются пропорционально индексу увеличения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р и условия оплаты труда муниципального служащего определяютс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правовыми актами, издаваемыми представительным органом местного самоуправления Верхнеуфалейского городского округа в соответствии с законодательством Российской Федерации и законодательством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размера денежного содержания  Муниципального служащего производится в порядке, установленном муниципальным правовым актом, в соответствии с законодательством Российской Федерации и законодательством 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гарантии в сфере социально-бытового обеспечения предоста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  служащему  в  соответствии  с  законодательством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ыплата денежного содержания Муниципальному служащему производится каждые полмесяца 15 и последнего числа месяца. При совпадении дня выплаты с выходным или не рабочим праздничным днем выплата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 устанавливается пяти 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устанавливается продолжительность рабочего времени 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  Муниципальный служащий несет ответственность за ущерб, причиненный в результате исполнения должностных обязанносте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Привлекать к дисциплинарной и материальной ответственности, а также к гражданско-правовой, административной и уголовной,  виновных в нарушении норм, регулирующих получение, обработку и защиту персональных данных работника в порядке, установленном Трудовым кодексом  РФ и иными федеральными закон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разглашения сведений, содержащих конфиденциальную информацию, или утраты документов и предметов, содержащих такие сведения, а также иных нарушений режима безопасности информации, муниципальный служащий привлекается к дисциплинарной ил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6.Изменения и дополнения в трудовой договор оформляются письменным соглашением, которые являются неотъемлемыми частями 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7.Трудовой договор  может быть расторгнут по основаниям, предусмотренным федеральным законом. 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оры и разногласия по  трудовому договору разрешаются по соглашению сторон, а в случае не достижения соглашения –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Трудовой договор составлен в двух экземплярах, имеющих равную юридическую силу. Один экземпляр трудового договора находится у представителя нанимателя (работодателя), второй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тавитель  нанимателя                         «Муниципальный служа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ь)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О.С.Долгодворова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800, г.Верхний Уфалей,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Якушева,25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>7402005139</w:t>
      </w:r>
      <w:r>
        <w:rPr>
          <w:sz w:val="28"/>
          <w:szCs w:val="28"/>
        </w:rPr>
        <w:t xml:space="preserve">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Трудовой договор получил (а): </w:t>
      </w:r>
      <w:r>
        <w:rPr>
          <w:sz w:val="28"/>
          <w:szCs w:val="28"/>
        </w:rPr>
        <w:t xml:space="preserve">                  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2017  г.  __________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Ирина Николаевна</dc:creator>
  <dc:description/>
  <cp:keywords/>
  <dc:language>en-US</dc:language>
  <cp:lastModifiedBy>Шмакова Наталья Андреевна</cp:lastModifiedBy>
  <dcterms:modified xsi:type="dcterms:W3CDTF">2017-12-07T05:45:00Z</dcterms:modified>
  <cp:revision>13</cp:revision>
  <dc:subject/>
  <dc:title>ТРУДОВОЙ  ДОГОВОР  № 12</dc:title>
</cp:coreProperties>
</file>